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07.06.2013 г.</w:t>
        <w:tab/>
        <w:tab/>
        <w:tab/>
        <w:t xml:space="preserve">                                                                                                       № 209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Cs w:val="24"/>
        </w:rPr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 утверждении Порядка формирования</w:t>
      </w:r>
    </w:p>
    <w:p>
      <w:pPr>
        <w:pStyle w:val="Normal"/>
        <w:ind w:hanging="0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и ведения муниципального реестра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ых услуг (функций) </w:t>
      </w:r>
    </w:p>
    <w:p>
      <w:pPr>
        <w:pStyle w:val="Normal"/>
        <w:ind w:hanging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предоставляемых (исполняемых) </w: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администрацией МО Сертолово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в</w:t>
      </w:r>
      <w:r>
        <w:rPr>
          <w:sz w:val="28"/>
          <w:szCs w:val="28"/>
          <w:lang w:eastAsia="ru-RU"/>
        </w:rPr>
        <w:t xml:space="preserve"> соответствии с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r>
        <w:rPr>
          <w:sz w:val="28"/>
          <w:szCs w:val="28"/>
        </w:rPr>
        <w:t>постановлением Правительства Ленинградской области от 30.06.2010 года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решением совета депутатов МО Сертолово от 23.04.2013 г. №19 «Об утверждении Перечня услуг, которые являются необходимыми и обязательными для предоставления муниципальных услуг в муниципальном образовании Сертолово Всеволожского муниципального района Ленинградской области», Уставом МО Сертолово и в целях повышения качества и доступности исполнения муниципальных функций и предоставления муниципальных услуг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Создать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муниципальный Реестр муниципальных услуг (функций), предоставляемых (исполняемых) </w:t>
      </w:r>
      <w:r>
        <w:rPr>
          <w:sz w:val="28"/>
          <w:szCs w:val="28"/>
        </w:rPr>
        <w:t xml:space="preserve">администрацией МО Сертолово (Приложение №1). 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eastAsia="ru-RU"/>
        </w:rPr>
        <w:t>Установить, что Реестр муниципальных услуг (функций)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, предоставляемых (исполняемых) </w:t>
      </w:r>
      <w:r>
        <w:rPr>
          <w:sz w:val="28"/>
          <w:szCs w:val="28"/>
        </w:rPr>
        <w:t>администрацией МО Сертолово</w:t>
      </w:r>
      <w:r>
        <w:rPr>
          <w:sz w:val="28"/>
          <w:szCs w:val="28"/>
          <w:lang w:eastAsia="ru-RU"/>
        </w:rPr>
        <w:t xml:space="preserve"> (далее - Реестр) состоит из разделов: «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 Реестр муниципальных услуг,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едоставляемых </w:t>
      </w:r>
      <w:r>
        <w:rPr>
          <w:sz w:val="28"/>
          <w:szCs w:val="28"/>
        </w:rPr>
        <w:t>администрацией МО Сертолово</w:t>
      </w:r>
      <w:r>
        <w:rPr>
          <w:sz w:val="28"/>
          <w:szCs w:val="28"/>
          <w:lang w:eastAsia="ru-RU"/>
        </w:rPr>
        <w:t xml:space="preserve">» и «Раздел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 xml:space="preserve">. Реестр муниципальных функций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исполняемых </w:t>
      </w:r>
      <w:r>
        <w:rPr>
          <w:sz w:val="28"/>
          <w:szCs w:val="28"/>
        </w:rPr>
        <w:t>администрацией МО Сертолово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Включить в Раздел </w:t>
      </w:r>
      <w:r>
        <w:rPr>
          <w:sz w:val="28"/>
          <w:szCs w:val="28"/>
          <w:lang w:val="en-US" w:eastAsia="ru-RU"/>
        </w:rPr>
        <w:t>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«Реестр муниципальных услуг</w:t>
      </w:r>
      <w:r>
        <w:rPr>
          <w:sz w:val="28"/>
          <w:szCs w:val="28"/>
          <w:lang w:eastAsia="ru-RU"/>
        </w:rPr>
        <w:t>,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предоставляемых </w:t>
      </w:r>
      <w:r>
        <w:rPr>
          <w:sz w:val="28"/>
          <w:szCs w:val="28"/>
        </w:rPr>
        <w:t>администрацией МО Сертолово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 следующие услуг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1.  </w:t>
      </w:r>
      <w:r>
        <w:rPr>
          <w:color w:val="000000"/>
          <w:sz w:val="28"/>
          <w:szCs w:val="28"/>
        </w:rPr>
        <w:t>Прием документов и выдача решения о согласовании (или не согласовании) на переустройство и (или) перепланировку жилого помещения, расположенного на территор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2. Прием документов и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Прием документов и принятие решения о признании граждан, проживающих на территории муниципального образования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Предоставление жилых помещений муниципального жилищного фонда муниципального образования Сертолово Всеволожского муниципального района ленинградской области по договорам социального найма малоимущим гражданам, состоящим на учете в качестве нуждающихся в жилых помещениях в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5. </w:t>
      </w:r>
      <w:r>
        <w:rPr>
          <w:sz w:val="28"/>
          <w:szCs w:val="28"/>
        </w:rPr>
        <w:t>Заключение договоров передачи жилых помещений в собственность граждан (приватиз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6. Заключение договоров о передаче приватизированных жилых помещений </w:t>
      </w:r>
      <w:r>
        <w:rPr>
          <w:color w:val="000000"/>
          <w:sz w:val="28"/>
          <w:szCs w:val="28"/>
        </w:rPr>
        <w:t>в собственность муниципального образования Сертолово Всеволожского муниципального района Ленинградской области (деприватизац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 w:val="28"/>
          <w:szCs w:val="28"/>
        </w:rPr>
        <w:t>7. Выдач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 Сертолово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color w:val="000000"/>
          <w:sz w:val="28"/>
          <w:szCs w:val="28"/>
        </w:rPr>
        <w:t>Прием документов и выдача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разрешений  на ввод объектов в эксплуатацию при осуществлении строительства, реконструкции объектов капитального строительства, расположенных на территории МО Сертолово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Предоставление информации из реестра муниципальной собственности муниципального образования Сертолово Всеволожского муниципального района Ленинградской области, в виде выписки из реестр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0. Выдача архивных справок, копий нормативных правовых актов органов местного самоуправления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1. 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4. Включить в Раздел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«Реестр муниципальных функций</w:t>
      </w:r>
      <w:r>
        <w:rPr>
          <w:sz w:val="28"/>
          <w:szCs w:val="28"/>
          <w:lang w:eastAsia="ru-RU"/>
        </w:rPr>
        <w:t>,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исполняемых </w:t>
      </w:r>
      <w:r>
        <w:rPr>
          <w:sz w:val="28"/>
          <w:szCs w:val="28"/>
        </w:rPr>
        <w:t>администрацией МО Сертолово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 следующие фун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«1. Осуществление муниципального земельного контроля за использованием земель на территории муниципального образования Сертолово Всеволожского муниципального района Ленинградской области.»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Утвердить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орядок формирования и ведения муниципального Реестра муниципальных услуг (функций), предоставляемых (исполняемых) </w:t>
      </w:r>
      <w:r>
        <w:rPr>
          <w:sz w:val="28"/>
          <w:szCs w:val="28"/>
        </w:rPr>
        <w:t xml:space="preserve">администрацией МО Сертолово (далее – Порядок) (Приложение №2). 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 Уполномочить отдел местного самоуправления администрации МО Сертолово на формирование и ведение муниципального Реестр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муниципальных услуг (функций), предоставляемых (исполняемых) </w:t>
      </w:r>
      <w:r>
        <w:rPr>
          <w:sz w:val="28"/>
          <w:szCs w:val="28"/>
        </w:rPr>
        <w:t>администрацией МО Сертолово, а также на</w:t>
      </w:r>
      <w:r>
        <w:rPr>
          <w:sz w:val="28"/>
          <w:szCs w:val="28"/>
          <w:lang w:eastAsia="ru-RU"/>
        </w:rPr>
        <w:t xml:space="preserve"> осуществление информационного взаимодействия с комитетом по местному самоуправлению, межнациональным и межконфессиональным отношениям Ленинградской области для размещения сведений о муниципальных услугах (функциях) и справочной информации в Реестре государственных и муниципальных услуг (функций) Ленингра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Отделу местного самоуправления администрации МО Сертолово в течение 1 (одного) месяца после вступления в силу настоящего постановления представить сведения о муниципальных услугах (функциях) и справочную информацию для размещения в Реестре государственных и муниципальных услуг (функций) Ленинградской области в комитет по местному самоуправлению, межнациональным и межконфессиональным отношениям Ленинградской обла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8. </w:t>
      </w:r>
      <w:r>
        <w:rPr>
          <w:sz w:val="28"/>
          <w:szCs w:val="28"/>
        </w:rPr>
        <w:t>Уполномоченным органам администрации МО Сертолово (разработчикам административного регламента) предоставить сведения, установленные главой 2 Порядка,  об услугах и функциях, включенных в Реестр, в отдел местного самоуправления администрации МО Сертолово не позднее 17.06.2013 г., привести утвержденные регламенты в соответствие с требованиями настоящего Постано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. Считать утратившими силу постановление администрации МО Сертолово от 02.03.2012 г. №58 «Об утверждении Положения о муниципальных услугах и реестре муниципальных услуг МО Сертолово», постановление  администрации МО Сертолово от 25.10.2010 г. №313 «Об утверждении Реестра муниципальных услуг в муниципальном образовании Сертолово Ленинградской области» со дня вступления в силу настоящего постановл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10. Настоящее постановление подлежит опубликованию в газете «Петербургский рубеж» и размещению на официальном сайте администрации МО Сертолово Ленинградской области в сети Интерне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11. Настоящее постановление вступает в силу после его официального опубликов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за исполнением настоящего постановления возложить на управляющего делами администрации МО Сертолово Левина И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2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6.2013 г. № 209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 И ВЕДЕНИЯ МУНИЦИПАЛЬНОГО РЕЕСТРА МУНИЦИПАЛЬНЫХ УСЛУГ (ФУНКЦИЙ), ПРЕДОСТАВЛЯЕМЫХ (ИСПОЛНЯЕМЫХ) АДМИНИСТРАЦИЕЙ МО СЕРТОЛОВО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 xml:space="preserve">1.1. Настоящий Порядок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формирования и ведения муниципального Реестра муниципальных услуг (функций), предоставляемых (исполняемых) </w:t>
      </w:r>
      <w:r>
        <w:rPr>
          <w:sz w:val="28"/>
          <w:szCs w:val="28"/>
        </w:rPr>
        <w:t>администрацией МО Сертолово (далее - Порядок) разработан в соответствии с Федеральным законом от 06.10.2003 г. №131-ФЗ «Об общих принципах организации местного самоуправления в РФ», Федеральным законом от 27.07.2010 г. №210-ФЗ «Об организации предоставления государственных и муниципальных услуг», в</w:t>
      </w:r>
      <w:r>
        <w:rPr>
          <w:sz w:val="28"/>
          <w:szCs w:val="28"/>
          <w:lang w:eastAsia="ru-RU"/>
        </w:rPr>
        <w:t xml:space="preserve"> соответствии с </w:t>
      </w:r>
      <w:hyperlink r:id="rId4">
        <w:r>
          <w:rPr>
            <w:rStyle w:val="InternetLink"/>
            <w:color w:val="0000FF"/>
            <w:sz w:val="28"/>
            <w:szCs w:val="28"/>
            <w:lang w:eastAsia="ru-RU"/>
          </w:rPr>
          <w:t>постановлением</w:t>
        </w:r>
      </w:hyperlink>
      <w:r>
        <w:rPr>
          <w:sz w:val="28"/>
          <w:szCs w:val="28"/>
          <w:lang w:eastAsia="ru-RU"/>
        </w:rPr>
        <w:t xml:space="preserve"> Правительства РФ от 24.10.2011 г.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</w:t>
      </w:r>
      <w:r>
        <w:rPr>
          <w:sz w:val="28"/>
          <w:szCs w:val="28"/>
        </w:rPr>
        <w:t>постановлением Правительства Ленинградской области от 30.06.2010 года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решением совета депутатов МО Сертолово от 23.04.2013 г. №19 «Об утверждении Перечня услуг, которые являются необходимыми и обязательными для предоставления муниципальных услуг в муниципальном образовании Сертолово Всеволожского муниципального района Ленинградской области», Уставом МО Сертолово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Для целей настоящего Порядка применяются следующие термины и определ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Муниципальный Реестр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муниципальных услуг (функций) </w:t>
      </w:r>
      <w:r>
        <w:rPr>
          <w:sz w:val="28"/>
          <w:szCs w:val="28"/>
        </w:rPr>
        <w:t xml:space="preserve">(далее - Реестр) - </w:t>
      </w:r>
      <w:r>
        <w:rPr>
          <w:color w:val="000000"/>
          <w:sz w:val="28"/>
          <w:szCs w:val="28"/>
        </w:rPr>
        <w:t xml:space="preserve">документ, утверждаемый постановлением администрации МО Сертолово и содержащий регулярно обновляемые сведения о муниципальных услугах (функциях),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предоставляемых (исполняемых) у</w:t>
      </w:r>
      <w:r>
        <w:rPr>
          <w:sz w:val="28"/>
          <w:szCs w:val="28"/>
        </w:rPr>
        <w:t>полномоченным органом администрации МО Сертолово, а также справочную информац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Муниципальная функция - функция, исполняемая администрацией МО Сертолово, муниципальными учреждениями, иными юридическими лицами при осуществлении полномочий, установленных действующим законодательством РФ, нормативными правовыми актами МО Сертолово, а также при осуществлении отдельных государственных полномочий, переданных в установленном порядке законами Ленинградской области,  выражающаяся в совершении действий и(или) принятии решений, влекущих возникновение, изменение или прекращение правоотношений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1.2.3. Муниципальная услуга, предоставляемая </w:t>
      </w:r>
      <w:r>
        <w:rPr>
          <w:color w:val="000000"/>
          <w:sz w:val="28"/>
          <w:szCs w:val="28"/>
        </w:rPr>
        <w:t xml:space="preserve">администрацией МО Сертолово </w:t>
      </w:r>
      <w:r>
        <w:rPr>
          <w:sz w:val="28"/>
          <w:szCs w:val="28"/>
        </w:rPr>
        <w:t xml:space="preserve">(далее - муниципальная услуга), - деятельность по реализации функций администрации МО Сертолово (далее - орган, предоставляющий муниципальную услугу), которая осуществляется по запросам заявителей в пределах </w:t>
      </w:r>
      <w:r>
        <w:rPr>
          <w:color w:val="000000"/>
          <w:sz w:val="28"/>
          <w:szCs w:val="28"/>
        </w:rPr>
        <w:t xml:space="preserve">полномочий </w:t>
      </w:r>
      <w:r>
        <w:rPr>
          <w:sz w:val="28"/>
          <w:szCs w:val="28"/>
        </w:rPr>
        <w:t>администрации МО Сертолово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шению вопросов местного значения, установленных в соответствии с Федеральным законом от 06.10.2003 года № 131-ФЗ «Об общих принципах организации местного самоуправления в Российской Федерации» и </w:t>
      </w:r>
      <w:r>
        <w:rPr>
          <w:color w:val="000000"/>
          <w:sz w:val="28"/>
          <w:szCs w:val="28"/>
        </w:rPr>
        <w:t>Уставом МО Сертолово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4. Уполномоченный орган администрации МО Сертолово (разработчик административного регламента) - структурные подразделения администрации МО Сертолово,  муниципальные учреждения, иные организации, уполномоченные постановлением администрации МО Сертолово на исполнение муниципальной функции или предоставление муниципальной услуги;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5. Должностное лицо, ответственное за исполнение муниципальной функции или предоставление муниципальной услуги – должностное лицо администрации МО Сертолово (структурного подразделения), уполномоченное постановлением администрации МО Сертолово на осуществление определенных действий с целью исполнения муниципальной функции или предоставления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1.2.6.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У</w:t>
      </w:r>
      <w:r>
        <w:rPr>
          <w:sz w:val="28"/>
          <w:szCs w:val="28"/>
        </w:rPr>
        <w:t>полномоченный орган администрации МО Сертолово по формированию и ведению Реестр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муниципальных услуг (функций), предоставляемых (исполняемых) </w:t>
      </w:r>
      <w:r>
        <w:rPr>
          <w:sz w:val="28"/>
          <w:szCs w:val="28"/>
        </w:rPr>
        <w:t>администрацией МО Сертолово (далее - уполномоченный орган  по формированию и ведению Реестра – структурное подразделение администрации МО Сертолово, уполномоченное постановлением администрации МО Сертолово на осуществление определенных действий по формированию и ведению Реестра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 муниципальных услуг (функций), предоставляемых (исполняемых) </w:t>
      </w:r>
      <w:r>
        <w:rPr>
          <w:sz w:val="28"/>
          <w:szCs w:val="28"/>
        </w:rPr>
        <w:t>администрацией МО Сертолов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7. Справочная информация - </w:t>
      </w:r>
      <w:r>
        <w:rPr>
          <w:sz w:val="28"/>
          <w:szCs w:val="28"/>
          <w:lang w:eastAsia="ru-RU"/>
        </w:rPr>
        <w:t>систематизированные сведения об органах и организациях, в том числе их структурных подразделениях, руководителях этих органов и организаций, руководителях их структурных подразделений, почтовых адресах, телефонах, факсах, адресах электронной почты, электронных адресах официальных сайтов в информационно-телекоммуникационной сети Интернет, а также информация о почтовых адресах мест очного приема граждан и представителей организаций, информация о том, как добраться до мест предоставления услуг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ые термины и определения  используются в настоящем Порядке в значениях,  определенных Федеральным законом от 27.07.2010 года № 210-ФЗ «Об организации предоставления государственных и муниципальных услуг», постановлением администрации МО Сертолово от 22.04.2013 г. №141 «Об утверждении </w:t>
      </w:r>
      <w:r>
        <w:rPr>
          <w:sz w:val="28"/>
          <w:szCs w:val="28"/>
        </w:rPr>
        <w:t>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 Сертолово Всеволожского муниципального района Ленинградской области»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Реестр содержит свед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) о</w:t>
      </w:r>
      <w:r>
        <w:rPr>
          <w:color w:val="000000"/>
          <w:sz w:val="28"/>
          <w:szCs w:val="28"/>
        </w:rPr>
        <w:t xml:space="preserve"> муниципальных услугах, предоставляемых администрацией МО Сертолово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 муниципальных услугах, предоставляемых администрацией МО Сертолово в рамках переданных отдельных государственных полномочий,</w:t>
      </w:r>
      <w:r>
        <w:rPr>
          <w:sz w:val="28"/>
          <w:szCs w:val="28"/>
        </w:rPr>
        <w:t xml:space="preserve"> переданных в установленном порядке законами Ленинградской области</w:t>
      </w:r>
      <w:r>
        <w:rPr>
          <w:color w:val="000000"/>
          <w:sz w:val="28"/>
          <w:szCs w:val="28"/>
        </w:rPr>
        <w:t>;</w:t>
      </w:r>
    </w:p>
    <w:p>
      <w:pPr>
        <w:pStyle w:val="Formattex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об услугах, которые являются необходимыми и обязательными для предоставления муниципальных услуг и включены в Перечень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, которые являются необходимыми и обязательными для предоставления муниципальных услуг в муниципальном образовании Сертолов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севоложского муниципального района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утвержденный решением совета депутатов МО Сертолово от 23.04.2013 г. №19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) об услугах, указанных в части 3 статьи 1 Федерального закона от 27.07.2010 г. N210-ФЗ «Об организации предоставления государственных и муниципальных услуг» и оказываемых муниципальными учреждениями и иными организациями, в которых размещается муниципальное задание (заказ), выполняемое (выполняемый) за счет средств бюджета МО Сертолово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5) о муниципальных функциях.</w:t>
      </w:r>
    </w:p>
    <w:p>
      <w:pPr>
        <w:pStyle w:val="Normal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1.4. Процесс формирования включает в себя: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1) сбор, обработку, учет, регистрацию, хранение сведений, определенных гл.2 настоящего Порядка, поступающих от уполномоченных органов администрации МО Сертолово (разработчиков административного регламента)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едение Реестра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3) методическое обеспечение ведения Реестра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ю предоставления сведений из Реестра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мониторинг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еестра муниципальных услуг (функций)</w:t>
      </w:r>
      <w:r>
        <w:rPr>
          <w:sz w:val="28"/>
          <w:szCs w:val="28"/>
        </w:rPr>
        <w:t>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едоставление сведений об услугах (функциях) в уполномоченный орган исполнительной власти Ленинградской области  для включения в Реестр государственных (муниципальных) услуг Ленинградской области.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1.5. Процесс ведения Реестра включает в себя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ключение муниципальной услуги (функции) в Реестр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несение изменений в Реестр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сключение муниципальной услуги (функции) из Реестр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Основанием для производства действий, указанных в п.1.5. ч.1 настоящего  Порядка, является постановление администрации МО Сертол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Ведение Реестра осуществляется на бумажном и электронном носителях по единой системе сбора, обработки, учета, регистрации, хранения, обновления информационных ресурсов, предоставления сведений пользователям. При несоответствии записей на бумажном носителе и информации в электронном виде приоритет имеет запись на бумажном носителе.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/>
      </w:pPr>
      <w:r>
        <w:rPr>
          <w:b/>
          <w:sz w:val="28"/>
          <w:szCs w:val="28"/>
          <w:lang w:eastAsia="ru-RU"/>
        </w:rPr>
        <w:t>2. Размещение сведений об услугах (функциях) и справочной информации в Реестре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Внесению в Реестр подлежат все муниципальные услуги (функции), предоставляемые (исполняемые) администрацией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2. Состав сведений о муниципальных услугах (функциях), а также справочной информации, подлежащих размещению в Реестре, определяется в соответствии с требованиями, утвержденными постановлением Правительства РФ от 24.10.2011 г. №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Предоставление сведений для формирования и ведения Реестра осуществляется уполномоченными органами администрации МО Сертолово (разработчиками административного регламента), в соответствии с утвержденными административными регламентами,  путем направления следующих документов в уполномоченный орган администрации МО Сертолово по формированию и ведению Реестр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пия постановления о включении (внесении изменений, исключении) муниципальной услуги (функции) в Реест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копия постановления администрации МО Сертолово об утверждении муниципального задания для муниципального учреждения (организации), участвующей в предоставлении муниципальной услуги (исполнении функции) (в случае предоставления услуги (исполнения функции) учреждением (организацие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копия утвержденного постановлением администрации МО Сертолово административного регламента предоставления услуги (исполнения функци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еречень сведений о муниципальной услуге, услуге учреждения (организации), согласно Приложению №1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) перечень сведений о муниципальной функции, согласно Приложению №2 к настоящему Порядк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еречень сведений для раздела справочной информации, согласно Приложению №3 к настоящему Порядк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еречень услуг, которые являются необходимыми и обязательными для предоставления муниципальной услуги с указанием наименования учреждений, их оказывающ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ведения, указанные в п.п.1-6 настоящей части,  предоставляются на бумажных и электронных носителях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2.4. Уполномоченный орган по формированию и ведению Реестра систематизирует поступившие сведения об услугах (функциях) и справочную информацию, а также проверяет указанные сведения на предмет полноты и соответствия законодательству Российской Федерации, законодательству Ленинградской области, нормативным правовым актам МО Сертолово, регулирующими предоставление услуги (исполнение функц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Сведения об услугах (функциях) проверяются в течение пяти рабочих дней со дня их предост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5. В случае если по результатам проверки, проведенной в соответствии с </w:t>
      </w:r>
      <w:hyperlink r:id="rId5">
        <w:r>
          <w:rPr>
            <w:rStyle w:val="InternetLink"/>
            <w:color w:val="0000FF"/>
            <w:sz w:val="28"/>
            <w:szCs w:val="28"/>
            <w:lang w:eastAsia="ru-RU"/>
          </w:rPr>
          <w:t>пунктом 2.3</w:t>
        </w:r>
      </w:hyperlink>
      <w:r>
        <w:rPr>
          <w:sz w:val="28"/>
          <w:szCs w:val="28"/>
          <w:lang w:eastAsia="ru-RU"/>
        </w:rPr>
        <w:t xml:space="preserve"> настоящего Порядка, не выявлены несоответствия, сведения об услугах (функциях), а также справочная информация подписываются руководителем органа, уполномоченного на формирование и ведение Реестра и вносятся в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Реестр муниципальных услуг (функций), предоставляемых (исполняемых) </w:t>
      </w:r>
      <w:r>
        <w:rPr>
          <w:sz w:val="28"/>
          <w:szCs w:val="28"/>
        </w:rPr>
        <w:t>администрацией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В целях обеспечения информационного взаимодействия и размещения сведений об услугах (функциях), а также справочной информации в реестре государственных услуг (функций) Ленинградской области, указанные сведения также представляются в уполномоченный исполнительный орган Ленинградской области по формированию реестра государственных (муниципальных) услуг Ленинградской области в установленном порядк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6. В случае если по результатам проверки, проведенной в соответствии с </w:t>
      </w:r>
      <w:hyperlink r:id="rId6">
        <w:r>
          <w:rPr>
            <w:rStyle w:val="InternetLink"/>
            <w:color w:val="0000FF"/>
            <w:sz w:val="28"/>
            <w:szCs w:val="28"/>
            <w:lang w:eastAsia="ru-RU"/>
          </w:rPr>
          <w:t>пунктом 2.3</w:t>
        </w:r>
      </w:hyperlink>
      <w:r>
        <w:rPr>
          <w:sz w:val="28"/>
          <w:szCs w:val="28"/>
          <w:lang w:eastAsia="ru-RU"/>
        </w:rPr>
        <w:t xml:space="preserve"> настоящего Порядка, выявлены несоответствия, сведения об услугах (функциях), а также справочная информация не размещаются, а уполномоченный орган по формированию и ведению Реестра направляет в у</w:t>
      </w:r>
      <w:r>
        <w:rPr>
          <w:sz w:val="28"/>
          <w:szCs w:val="28"/>
        </w:rPr>
        <w:t xml:space="preserve">полномоченный орган администрации МО Сертолово (разработчику административного регламента) </w:t>
      </w:r>
      <w:r>
        <w:rPr>
          <w:sz w:val="28"/>
          <w:szCs w:val="28"/>
          <w:lang w:eastAsia="ru-RU"/>
        </w:rPr>
        <w:t>уведомление о допущенных несоответствиях с требованием их устранения и повторного предоставления сведений об услугах (функциях) в течение пяти календарных дней со дня получения уведом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7. Предоставление сведений об услугах (функциях) и (или) справочной информации в уполномоченный орган по формированию и ведению Реестра осуществляется в течение пяти рабочих дней со дня возникновения оснований для внесения, изменения или исключения из Реестра сведений об услугах (функциях) и (или) справочной информации (вступление в силу постановления администрации МО Сертолово о включении (внесении изменений, исключении) муниципальной услуги (функции) в Реест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8. Основанием для внесения в Реестр сведений об услугах (функциях), справочной информации, а также для изменения размещенных в Реестре сведений об услугах (функциях) является вступление в силу федеральных законов и иных нормативных правовых актов Российской Федерации, законов Ленинградской области и нормативных правовых актов МО Сертолово, определяющих (изменяющих) орган или организацию, на которые возложено предоставление соответствующей услуги (исполнение соответствующей функции), и (или) порядок предоставления услуги (исполнения функц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9. Основанием для изменения размещенной в Реестре справочной информации является изменение сведений об органах или организациях, составляющих справочную информац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0. Основаниями для исключения из Реестра сведений об услугах (функциях) и (или) справочной информации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0.1. Вступление в силу федеральных законов и иных нормативных правовых актов Российской Федерации, законов Ленинградской области и нормативных правовых актов МО Сертолово, которыми упразднено предоставление услуги (исполнение функ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10.2. Выявление несоответствия размещенных в Реестре сведений об услугах (функциях) и (или) справочной информации требованиям, установленным </w:t>
      </w:r>
      <w:hyperlink r:id="rId7">
        <w:r>
          <w:rPr>
            <w:rStyle w:val="InternetLink"/>
            <w:color w:val="0000FF"/>
            <w:sz w:val="28"/>
            <w:szCs w:val="28"/>
            <w:lang w:eastAsia="ru-RU"/>
          </w:rPr>
          <w:t>абзацем вторым пункта 2.2</w:t>
        </w:r>
      </w:hyperlink>
      <w:r>
        <w:rPr>
          <w:sz w:val="28"/>
          <w:szCs w:val="28"/>
          <w:lang w:eastAsia="ru-RU"/>
        </w:rPr>
        <w:t xml:space="preserve"> настоящего Порядка, при условии, что это несоответствие не может быть устранено путем внесения изменений в сведения об услугах (функциях) и (или) справочную информац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1. Внесение изменений в сведения об услугах (функциях) и справочную информацию, размещенные в Реестре, и исключение их из Реестра осуществляются в порядке, предусмотренном для размещения сведений об услугах (функциях) и справочной информации в Реестре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.12. Руководители и ответственные лица органа, уполномоченного органа по формированию и ведению Реестра, а также  у</w:t>
      </w:r>
      <w:r>
        <w:rPr>
          <w:sz w:val="28"/>
          <w:szCs w:val="28"/>
        </w:rPr>
        <w:t>полномоченные органы администрации МО Сертолово (разработчики административного регламента)</w:t>
      </w:r>
      <w:r>
        <w:rPr>
          <w:sz w:val="28"/>
          <w:szCs w:val="28"/>
          <w:lang w:eastAsia="ru-RU"/>
        </w:rPr>
        <w:t xml:space="preserve"> несут ответственность за полноту и достоверность сведений об услугах (функциях), справочной информации, предоставляемых для размещения в Реестре и на  портале государственных и муниципальных услуг (функций) Ленинградской области, а также за соблюдение порядка и сроков их предоставления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13. </w:t>
      </w:r>
      <w:r>
        <w:rPr>
          <w:sz w:val="28"/>
          <w:szCs w:val="28"/>
        </w:rPr>
        <w:t>Реестр подлежит размещению в разделе муниципальных услуг (функций) на официальном сайте администрации МО Сертолово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4. Сведения из Реестра являются общедоступными и предоставляются бесплатно в форме выписки из Реестр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3. Содержание Реестр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3.1. Реестр состоит из 2-х глав: «1. Реестр муниципальных услуг», «2. Реестр муниципальных функц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ая глава состоит из 4-х разделов, которые включает следующую информацию: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рядковый номер муниципальной услуги (функции);</w:t>
      </w:r>
    </w:p>
    <w:p>
      <w:pPr>
        <w:pStyle w:val="Normal"/>
        <w:ind w:hanging="0"/>
        <w:jc w:val="both"/>
        <w:rPr/>
      </w:pPr>
      <w:r>
        <w:rPr>
          <w:sz w:val="28"/>
          <w:szCs w:val="28"/>
        </w:rPr>
        <w:tab/>
        <w:t>2) полное наименование муниципальной услуги (функции)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, уполномоченный на предоставление услуги (исполнение функции)-разработчик административного регламента;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) информация о муниципальной услуге (функции). 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здел «Информация о муниципальной услуге (функции)» содержит ссылку на документы и информацию, определенные п.п.1-6 ч.2.3. настоящего Порядка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Мониторинг</w:t>
      </w:r>
      <w:r>
        <w:rPr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Реестра муниципальных услуг (функций)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4.1. Уполномоченный орган по формированию и ведению Реестра </w:t>
      </w:r>
      <w:r>
        <w:rPr>
          <w:sz w:val="28"/>
          <w:szCs w:val="28"/>
        </w:rPr>
        <w:t xml:space="preserve">ежегодно (не реже одного раза в год) проводит мониторинг Реестра муниципальных услуг (функций) с целью проверки соответствия сведений, содержащихся в Реестре требованиям действующего законодательства РФ, законам Ленинградской области, нормативным правовым актам Ленинградской области, для обеспечения максимального удовлетворения потребностей заявителей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</w:rPr>
        <w:t>4.2. По результатам проведения мониторинга у</w:t>
      </w:r>
      <w:r>
        <w:rPr>
          <w:sz w:val="28"/>
          <w:szCs w:val="28"/>
          <w:lang w:eastAsia="ru-RU"/>
        </w:rPr>
        <w:t>полномоченный орган по формированию и ведению Реестра составляет заключение (отчет) на имя главы администрации МО Сертолово и руководителей органов, уполномоченных на предоставление услуг (исполнение функций)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) о соответствии (несоответствии) сведений и информации, содержащихся в Реестре, требованиям настоящего Порядка  по каждой конкретной услуге (функ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2) об отсутствии документов, регламентирующих предоставление муниципальной услуги (функци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б установлении несоответствия сведений, содержащихся в Реестре, действительным параметрам предоставления (исполнения) муниципальной услуги (функции)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)  о количестве обращений и жалоб получателей муниципальных услуг (лиц, в отношении которых исполняется муниципальная функция), с указанием конкретных фактов установленных нарушений со стороны лиц, участвующих в предоставлении муниципальной услуги (исполняющих муниципальную функцию).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4.3. Отчет о мониторинге обязательно включает выводы, конкретные рекомендации и предложения  по устранению выявленных нарушений (несоответствий) с целью совершенствования предоставления муниципальных услуг (исполнения функций)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«Порядку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формирования и ведения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муниципального Реестра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муниципальных услуг (функций),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едоставляемых (исполняемых)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администрацией МО Сертолово»,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6.2013 г. № 209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Й О  МУНИЦИПАЛЬНОЙ УСЛУГЕ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именова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Наименование </w:t>
      </w:r>
      <w:r>
        <w:rPr>
          <w:sz w:val="28"/>
          <w:szCs w:val="28"/>
        </w:rPr>
        <w:t xml:space="preserve">Уполномоченного органа администрации МО Сертолово (разработчика административного регламента) </w:t>
      </w:r>
      <w:r>
        <w:rPr>
          <w:sz w:val="28"/>
          <w:szCs w:val="28"/>
          <w:lang w:eastAsia="ru-RU"/>
        </w:rPr>
        <w:t>на предоставление муниципальной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Перечень нормативных правовых актов, непосредственно регулирующих предоставление услуги, с указанием их реквизи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Наименование и текст административного регламента с указанием реквизитов утвердившего его нормативного правового ак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Способы предоставления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Описание результата предоставления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Категория заявителей, которым предоставляется услу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Сведения о местах, в которых можно получить информацию о правилах предоставления услуги (телефоны, наименования электронных сайтов, проч. информац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Срок предоставления услуги (в том числе с учетом необходимости обращения в органы, учреждения и организации, участвующие в предоставлении услуги) и срок выдачи (направления) документов, являющихся результатом предоставления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0. Срок, в течение которого заявление о предоставлении услуги должно быть зарегистрирова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1. Максимальный срок ожидания в очереди при подаче заявления о предоставлении услуги лично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Основания для приостановления предоставления либо отказа в предоставлении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3. Перечень документов, подлежащий обязательному представлению заявителем для получения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4. Перечень документов, необходимых для предоставления услуги и находящиеся в распоряжении государственных органов, органов местного самоуправления и учреждений (организаций), участвующих в предоставлении услуги, которые заявитель вправе представить для получения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5. Формы заявлений о предоставлении услуг и иных документов, заполнение которых заявителем необходимо для обращения за получением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6. Сведения о возмездности (безвозмездности) предоставления услуги, правовых основаниях и размерах платы, взимаемой с заявителя (если услуга предоставляется на возмездной основе), методике расчета платы за предоставление услуги с указанием нормативного правового акта, которым эта методика утвержден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7. Показатели доступности и качества услуг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8. Информация о внутриведомственных и межведомственных административных процедурах, подлежащих выполнению органом, предоставляющим услугу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9. Сведения о допустимости (возможности) и порядке досудебного (внесудебного) обжалования решений и действий (бездействия)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sz w:val="28"/>
          <w:szCs w:val="28"/>
          <w:lang w:eastAsia="ru-RU"/>
        </w:rPr>
        <w:t>, предоставляющего услуг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Сведения о возможности предоставления муниципальной услуги в электронном виде (посредством информационно-коммуникационной сети Интернет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  <w:t>Приложен</w:t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/>
      </w:pPr>
      <w:r>
        <w:rPr>
          <w:i/>
          <w:sz w:val="28"/>
        </w:rPr>
        <w:t xml:space="preserve">ие № </w:t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exact" w:line="280"/>
        <w:ind w:left="10983" w:firstLine="85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«Порядку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формирования и ведения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муниципального Реестра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муниципальных услуг (функций),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едоставляемых (исполняемых)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администрацией МО Сертолово»,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07.06.2013 г. № 209</w:t>
      </w:r>
    </w:p>
    <w:p>
      <w:pPr>
        <w:pStyle w:val="Normal"/>
        <w:suppressAutoHyphens w:val="false"/>
        <w:autoSpaceDE w:val="fals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Й О МУНИЦИПАЛЬНОЙ ФУНК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Наименование муниципальной функ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 Наименование </w:t>
      </w:r>
      <w:r>
        <w:rPr>
          <w:sz w:val="28"/>
          <w:szCs w:val="28"/>
        </w:rPr>
        <w:t xml:space="preserve">Уполномоченного органа администрации МО Сертолово (разработчика административного регламента) </w:t>
      </w:r>
      <w:r>
        <w:rPr>
          <w:sz w:val="28"/>
          <w:szCs w:val="28"/>
          <w:lang w:eastAsia="ru-RU"/>
        </w:rPr>
        <w:t>на исполнение муниципальной функ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3. Наименования федеральных органов исполнительной власти, органов государственных внебюджетных фондов, исполнительных органов государственной власти Ленинградской области, органов местного самоуправления, учреждений или организаций, с которыми осуществляется взаимодействие при исполнении функци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4. Перечень нормативных правовых актов, непосредственно регулирующих исполнение функции, с указанием их реквизит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 Наименование и текст административного регламента с указанием реквизитов утвердившего его нормативного правового акт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6. Предмет муниципаль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7. Права и обязанности должностных лиц администрации МО Сертолово (муниципальных инспекторов) при осуществлении муниципального контрол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8. Категории лиц, в отношении которых проводятся мероприятия по контролю, их права и обязанности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9. Описание результата исполнения муниципальной функци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Сведения о местах, в которых можно получить информацию о порядке исполнения муниципальной функции (телефоны, наименования электронных сайтов, проч. информаци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1. Срок исполнения муниципальной функции (в том числе с учетом необходимости взаимодействия с федеральными органами исполнительной власти, органами государственных внебюджетных фондов, исполнительными органами государственной власти Ленинградской области, органами местного самоуправления, учреждениями (организациями)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2. Основания для приостановления проведения контрольного мероприятия  в рамках исполнения муниципальной функции и предельно допустимая продолжительность этого приостановления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13. Информация об административных процедурах, подлежащих выполнению  </w:t>
      </w:r>
      <w:r>
        <w:rPr>
          <w:sz w:val="28"/>
          <w:szCs w:val="28"/>
        </w:rPr>
        <w:t xml:space="preserve">Уполномоченным органом администрации МО Сертолово (разработчиком административного регламента) </w:t>
      </w:r>
      <w:r>
        <w:rPr>
          <w:sz w:val="28"/>
          <w:szCs w:val="28"/>
          <w:lang w:eastAsia="ru-RU"/>
        </w:rPr>
        <w:t>на исполнение муниципальной функции, в том числе информация о промежуточных и окончательных сроках таких административных процедур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Сведения о допустимости (возможности) и порядке досудебного (внесудебного) обжалования решений и действий (бездействия)</w:t>
      </w:r>
      <w:r>
        <w:rPr>
          <w:sz w:val="28"/>
          <w:szCs w:val="28"/>
        </w:rPr>
        <w:t xml:space="preserve"> Уполномоченного органа администрации МО Сертолово (разработчика административного регламента) </w:t>
      </w:r>
      <w:r>
        <w:rPr>
          <w:sz w:val="28"/>
          <w:szCs w:val="28"/>
          <w:lang w:eastAsia="ru-RU"/>
        </w:rPr>
        <w:t>, исполняющего функцию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к «Порядку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формирования и ведения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муниципального Реестра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муниципальных услуг (функций), </w:t>
      </w:r>
    </w:p>
    <w:p>
      <w:pPr>
        <w:pStyle w:val="Normal"/>
        <w:ind w:hanging="0"/>
        <w:jc w:val="right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едоставляемых (исполняемых) </w:t>
      </w:r>
    </w:p>
    <w:p>
      <w:pPr>
        <w:pStyle w:val="Normal"/>
        <w:ind w:hanging="0"/>
        <w:jc w:val="right"/>
        <w:rPr/>
      </w:pPr>
      <w:r>
        <w:rPr>
          <w:sz w:val="28"/>
          <w:szCs w:val="28"/>
        </w:rPr>
        <w:t xml:space="preserve">администрацией МО Сертолово»,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ному постановлением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____________г. №_________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на  предоставление муниципальной услуги (исполнение функции), сведения о руководителях, ответственных за предоставление муниципальной услуги (исполнение муниципальной функции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2. Сведения о руководителях учреждений (организаций), предоставляющих услуги, которые являются необходимыми и обязательными и включены в утверждаемые в установленном порядке перечни таких услуг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на  предоставление муниципальной услуги (исполнение функции),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5. Сведения о платежных реквизитах органов и учреждений (организаций), предоставляющих платные (возмездные) услуги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</w:r>
    </w:p>
    <w:p>
      <w:pPr>
        <w:pStyle w:val="Normal"/>
        <w:spacing w:lineRule="exact" w:line="280"/>
        <w:ind w:left="10983" w:firstLine="85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ЖДЕНА</w:t>
      </w:r>
    </w:p>
    <w:p>
      <w:pPr>
        <w:pStyle w:val="Normal"/>
        <w:spacing w:lineRule="exact" w:line="280"/>
        <w:ind w:left="10983" w:firstLine="850"/>
        <w:rPr>
          <w:i/>
          <w:i/>
          <w:sz w:val="28"/>
        </w:rPr>
      </w:pPr>
      <w:r>
        <w:rPr>
          <w:i/>
          <w:sz w:val="28"/>
          <w:szCs w:val="28"/>
        </w:rPr>
        <w:t>постановлением</w:t>
      </w:r>
    </w:p>
    <w:p>
      <w:pPr>
        <w:pStyle w:val="Normal"/>
        <w:spacing w:lineRule="exact" w:line="280"/>
        <w:ind w:left="10983" w:firstLine="850"/>
        <w:rPr>
          <w:i/>
          <w:i/>
          <w:sz w:val="28"/>
        </w:rPr>
      </w:pPr>
      <w:r>
        <w:rPr>
          <w:i/>
          <w:sz w:val="28"/>
        </w:rPr>
        <w:t xml:space="preserve">администрации </w:t>
      </w:r>
    </w:p>
    <w:p>
      <w:pPr>
        <w:pStyle w:val="Normal"/>
        <w:ind w:left="10980" w:firstLine="85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hanging="0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autoSpaceDE w:val="false"/>
        <w:ind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976435F8058550986853DF2CC72B71C32D55EB8A100632791C63DD7FE013E2D3117A54743B36412k1l2L" TargetMode="External"/><Relationship Id="rId4" Type="http://schemas.openxmlformats.org/officeDocument/2006/relationships/hyperlink" Target="consultantplus://offline/ref=2976435F8058550986853DF2CC72B71C32D55EB8A100632791C63DD7FE013E2D3117A54743B36412k1l2L" TargetMode="External"/><Relationship Id="rId5" Type="http://schemas.openxmlformats.org/officeDocument/2006/relationships/hyperlink" Target="consultantplus://offline/ref=1FA76083E361262AB9AEF74AE9C723A85043CAC3A07A89B0C9313EE9F1FC6FCB7656B75097641106H307I" TargetMode="External"/><Relationship Id="rId6" Type="http://schemas.openxmlformats.org/officeDocument/2006/relationships/hyperlink" Target="consultantplus://offline/ref=1FA76083E361262AB9AEF74AE9C723A85043CAC3A07A89B0C9313EE9F1FC6FCB7656B75097641106H307I" TargetMode="External"/><Relationship Id="rId7" Type="http://schemas.openxmlformats.org/officeDocument/2006/relationships/hyperlink" Target="consultantplus://offline/ref=1FA76083E361262AB9AEF74AE9C723A85043CAC3A07A89B0C9313EE9F1FC6FCB7656B75097641106H30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27:00Z</dcterms:created>
  <dc:creator>1</dc:creator>
  <dc:description/>
  <cp:keywords/>
  <dc:language>en-US</dc:language>
  <cp:lastModifiedBy>1</cp:lastModifiedBy>
  <cp:lastPrinted>2013-06-04T16:18:00Z</cp:lastPrinted>
  <dcterms:modified xsi:type="dcterms:W3CDTF">2016-06-23T12:52:00Z</dcterms:modified>
  <cp:revision>71</cp:revision>
  <dc:subject/>
  <dc:title/>
</cp:coreProperties>
</file>